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C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rPr>
          <w:rFonts w:ascii="Garamond" w:hAnsi="Garamond" w:cs="Palatino Linotype"/>
          <w:b/>
          <w:b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Część nr 3 - </w:t>
      </w:r>
      <w:r>
        <w:rPr>
          <w:rFonts w:cs="Palatino Linotype" w:ascii="Garamond" w:hAnsi="Garamond"/>
          <w:b/>
          <w:sz w:val="21"/>
          <w:szCs w:val="21"/>
          <w:lang w:eastAsia="pl-PL"/>
        </w:rPr>
        <w:t xml:space="preserve">Dźwig do podnoszenia pacjentów - 1 szt.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2"/>
          <w:szCs w:val="22"/>
          <w:u w:val="single"/>
          <w:lang w:eastAsia="en-US" w:bidi="en-US"/>
        </w:rPr>
      </w:r>
    </w:p>
    <w:p>
      <w:pPr>
        <w:pStyle w:val="Normal"/>
        <w:numPr>
          <w:ilvl w:val="0"/>
          <w:numId w:val="2"/>
        </w:numPr>
        <w:ind w:left="641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Calibri"/>
          <w:bCs/>
          <w:color w:val="000000"/>
          <w:spacing w:val="-17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sz w:val="22"/>
          <w:szCs w:val="22"/>
          <w:u w:val="single"/>
        </w:rPr>
        <w:t>Zamawiający dopuszcza urządzenia lub rozwiązania równoważne</w:t>
      </w:r>
      <w:r>
        <w:rPr>
          <w:rFonts w:cs="Calibri" w:ascii="Garamond" w:hAnsi="Garamond"/>
          <w:sz w:val="22"/>
          <w:szCs w:val="22"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ind w:left="990" w:hanging="282"/>
        <w:rPr>
          <w:rFonts w:ascii="Garamond" w:hAnsi="Garamond" w:cs="Calibri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Garamond" w:ascii="Garamond" w:hAnsi="Garamond"/>
          <w:kern w:val="0"/>
          <w:lang w:eastAsia="pl-PL"/>
        </w:rPr>
        <w:t>33192600-8  Sprzęt do podnoszenia dla służby zdrowia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lang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lang w:eastAsia="en-US" w:bidi="en-US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993"/>
        <w:gridCol w:w="1842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Dźwig do podnoszenia pacjentów - 1 szt. ( z wyposażeniem)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: ........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yp/Model: ................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.prod.: 201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Mobilny, zasilany elektrycznie podnośnik bariatryczny, do podnoszenia pacjentów z wyposaż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y udźwig w pozycji siedzącej min. 250 kg</w:t>
            </w:r>
            <w:r>
              <w:rPr>
                <w:rFonts w:cs="Garamond" w:ascii="Garamond" w:hAnsi="Garamond"/>
                <w:color w:val="FFFFFF"/>
              </w:rPr>
              <w:t xml:space="preserve">Mod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aksymalny udźwig w pozycji leżącej min. 22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integrowana ładowarka w panelu ste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ystem automatycznego wyłączania w przypadku przekroczenia dopuszczalnego udźwi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ytelne piktogramy na przyciskach funkcyjnych pil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agnetyczne umieszczanie pilota w dowolnym punkcie podnoś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-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ie - 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Spiralny,  rozciągliwy przewód pilota dla lepszego komfort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-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ie - 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waryjny wyłącznik na panelu ster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zależne 2 systemy awaryjnego opuszczania na panelu sterowania i siłown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skaźnik poziomu naładowania akumula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buntu-Light;MS Mincho" w:cs="Garamond" w:ascii="Garamond" w:hAnsi="Garamond"/>
                <w:color w:val="000000"/>
                <w:kern w:val="0"/>
              </w:rPr>
              <w:t xml:space="preserve">trzypunktowy lub czteropunktowy </w:t>
            </w:r>
            <w:r>
              <w:rPr>
                <w:rFonts w:eastAsia="Ubuntu-Light;MS Mincho" w:cs="Garamond" w:ascii="Garamond" w:hAnsi="Garamond"/>
                <w:b/>
                <w:bCs/>
                <w:color w:val="000000"/>
                <w:kern w:val="0"/>
              </w:rPr>
              <w:t xml:space="preserve">wieszak dla pacjentów bariatrycznych </w:t>
            </w:r>
            <w:r>
              <w:rPr>
                <w:rFonts w:eastAsia="Ubuntu-Light;MS Mincho" w:cs="Garamond" w:ascii="Garamond" w:hAnsi="Garamond"/>
                <w:bCs/>
                <w:color w:val="000000"/>
                <w:kern w:val="0"/>
              </w:rPr>
              <w:t>wyposażony w mocowania podwieszek i noszy - wieszak umożliwiający bezpieczne podnoszenie pacjentów przy użyciu obu oferowanych podwieszek i noszy łyżkow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eastAsia="Ubuntu-Light;MS Mincho" w:cs="Garamond" w:ascii="Garamond" w:hAnsi="Garamond"/>
                <w:bCs/>
                <w:color w:val="000000"/>
                <w:kern w:val="0"/>
              </w:rPr>
              <w:t xml:space="preserve">(w przypadku jeśli dla podnoszenia pacjentów w pozycji leżącej wymagany jest wieszak np.6-8 punktowy Wykonawca winien w ramach ceny  ofertowej wycenić 2 wieszaki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 xml:space="preserve">TAK, </w:t>
            </w:r>
            <w:r>
              <w:rPr>
                <w:rFonts w:eastAsia="Lucida Sans Unicode" w:cs="Tahoma" w:ascii="Garamond" w:hAnsi="Garamond"/>
                <w:sz w:val="18"/>
                <w:szCs w:val="18"/>
                <w:lang w:bidi="zxx"/>
              </w:rPr>
              <w:t>(podać ilość i typ wieszaka/ów, opisać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Ubuntu-Light;MS Mincho" w:cs="Garamond" w:ascii="Garamond" w:hAnsi="Garamond"/>
                <w:bCs/>
                <w:color w:val="000000"/>
                <w:kern w:val="0"/>
              </w:rPr>
              <w:t xml:space="preserve">mocowania podwieszek: samozamykający się  pod wpływem ciężaru metalowy h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-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 - 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Średnica kół tył/przód:   80 - 1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Koła lekko toczące, niebrudzące powierzchni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z min. dwoma hamulc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Rozsuwana elektrycznie podstawa jezd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Wysokość podstawy jezdnej  max. 1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Długość podstawy jezdnej  max.130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. szerokość wewnętrzna podstawy jezdnej 55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ind w:left="543" w:hanging="360"/>
              <w:rPr>
                <w:rFonts w:ascii="Garamond" w:hAnsi="Garamond" w:cs="Tahoma"/>
                <w:sz w:val="20"/>
                <w:szCs w:val="20"/>
                <w:lang w:bidi="zxx"/>
              </w:rPr>
            </w:pPr>
            <w:r>
              <w:rPr>
                <w:rFonts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. szerokość wewnętrzna podstawy jezdnej 11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right="74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Min. zewnętrzna szerokość podstawy jezdnej 6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" w:hanging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right="74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 zewnętrzna szerokość podstawy jezdnej 12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" w:hanging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right="74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Promień skrętu max. 15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" w:hanging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mień skrętu:</w:t>
            </w:r>
          </w:p>
          <w:p>
            <w:pPr>
              <w:pStyle w:val="Normal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1400-1525 mm – 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oniżej 1400 mm - </w:t>
            </w:r>
            <w:r>
              <w:rPr>
                <w:rFonts w:cs="Arial" w:ascii="Garamond" w:hAnsi="Garamond"/>
                <w:b/>
                <w:sz w:val="18"/>
                <w:szCs w:val="18"/>
              </w:rPr>
              <w:t>20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right="74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 xml:space="preserve">Wysokość podnoszenia </w:t>
            </w:r>
            <w:r>
              <w:rPr>
                <w:rFonts w:cs="Garamond" w:ascii="Garamond" w:hAnsi="Garamond"/>
                <w:lang w:val="en-US" w:eastAsia="en-US"/>
              </w:rPr>
              <w:t xml:space="preserve">w zakresie min. </w:t>
            </w:r>
            <w:r>
              <w:rPr>
                <w:rFonts w:cs="Garamond" w:ascii="Garamond" w:hAnsi="Garamond"/>
              </w:rPr>
              <w:t>od 500 mm do 181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" w:hanging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,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right="74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y elektrycznie z sieci 220-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" w:hanging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3"/>
              </w:numPr>
              <w:snapToGrid w:val="false"/>
              <w:spacing w:before="0" w:after="0"/>
              <w:ind w:left="543" w:right="74" w:hanging="36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całkowita podnośnika max. 53 kg (bez wieszaka i kamizel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1" w:hanging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  <w:t>TAK,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"/>
              <w:snapToGrid w:val="false"/>
              <w:spacing w:before="0" w:after="0"/>
              <w:ind w:left="183" w:right="74" w:hanging="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"/>
              <w:snapToGrid w:val="false"/>
              <w:spacing w:before="0" w:after="0"/>
              <w:ind w:left="141" w:hanging="0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cs="Garamond" w:ascii="Garamond" w:hAnsi="Garamond"/>
                <w:b/>
              </w:rPr>
              <w:t>WYPOSA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"/>
              <w:snapToGrid w:val="false"/>
              <w:spacing w:before="0" w:after="0"/>
              <w:ind w:left="1" w:hanging="0"/>
              <w:jc w:val="center"/>
              <w:rPr>
                <w:rFonts w:ascii="Garamond" w:hAnsi="Garamond" w:eastAsia="Lucida Sans Unicode" w:cs="Tahoma"/>
                <w:sz w:val="20"/>
                <w:szCs w:val="20"/>
                <w:lang w:bidi="zxx"/>
              </w:rPr>
            </w:pPr>
            <w:r>
              <w:rPr>
                <w:rFonts w:eastAsia="Lucida Sans Unicode" w:cs="Tahoma" w:ascii="Garamond" w:hAnsi="Garamond"/>
                <w:sz w:val="20"/>
                <w:szCs w:val="20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Lucida Sans Unicode" w:cs="Calibri"/>
                <w:spacing w:val="-1"/>
                <w:sz w:val="20"/>
                <w:szCs w:val="20"/>
                <w:lang w:bidi="zxx"/>
              </w:rPr>
            </w:pPr>
            <w:r>
              <w:rPr>
                <w:rFonts w:eastAsia="Lucida Sans Unicode" w:cs="Calibri" w:ascii="Garamond" w:hAnsi="Garamond"/>
                <w:spacing w:val="-1"/>
                <w:sz w:val="20"/>
                <w:szCs w:val="20"/>
                <w:lang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1"/>
              </w:rPr>
            </w:pPr>
            <w:r>
              <w:rPr>
                <w:rFonts w:cs="Garamond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odwieszka uniwersalna z podparciem głowy  - 1sz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TAK, podać typ/model,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wieszka pełna do podnoszenia pacjentów o znacznym stopniu niepełnosprawności, niewystarczającej kontroli nad głową - wspierająca całe ciało oraz zapewniająca podparcie gł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ożliwiająca podnoszenia pacjenta z pozycji siedzącej/pół siedzącej i leżą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wieszka stanowiąca duże wsparcie c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źwig: min. 27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ł: Polie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rania w temperaturze: 90° C oraz suszenia w temperaturze: 55°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a w min. 3 rozmiarach (np. L – XXL ) do wyboru przez zamawia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wieszka kąpielowa z podparciem głowy  - 1 sz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</w:rPr>
              <w:t>TAK, podać typ/model,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wieszka siatkowa z podparciem gł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na z materiału bardzo elastycznego zapewniającego świetne wsparcie -poliestrowej siatki pozwalającej ciału oddychać, która dzięki szybkiemu schnięciu, może być używana jako podwieszka do kąpie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wieszka podnosząca nieaktywnych użytkowników, którzy potrzebują wsparcia i/lub którzy są zmuszeni zostać w podwieszce ze względu na bóle, otyłość, it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dwieszka wspierająca całe ciało i głow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noszenie: z pozycji siedzącej/pół siedzącej i leżą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dźwig: min. 27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ożliwość prania w temperaturze: min. 90° C oraz suszenia w temperaturze: 55° 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a w min 3 rozmiarach (np. L – XXL ) do wyboru przez zamawia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sze łyżkowe do podnoszenia i transportu pacjentów w pozycji leżącej - 1 sz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</w:rPr>
              <w:t>TAK, podać typ/model,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eastAsia="Ubuntu-Light;MS Mincho" w:cs="Garamond"/>
                <w:color w:val="000000"/>
                <w:kern w:val="0"/>
              </w:rPr>
            </w:pPr>
            <w:r>
              <w:rPr>
                <w:rFonts w:eastAsia="Ubuntu-Light;MS Mincho" w:cs="Garamond" w:ascii="Garamond" w:hAnsi="Garamond"/>
                <w:color w:val="000000"/>
                <w:kern w:val="0"/>
              </w:rPr>
              <w:t>Nosze łyżkowe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do</w:t>
            </w:r>
            <w:r>
              <w:rPr/>
              <w:t xml:space="preserve"> </w:t>
            </w:r>
            <w:r>
              <w:rPr>
                <w:rFonts w:eastAsia="Ubuntu-Light;MS Mincho" w:cs="Garamond" w:ascii="Garamond" w:hAnsi="Garamond"/>
                <w:color w:val="000000"/>
                <w:kern w:val="0"/>
              </w:rPr>
              <w:t xml:space="preserve">transportowania poziomego i bocznego pacjentów -  umożliwiające przenoszenie pacjentów z </w:t>
            </w:r>
            <w:r>
              <w:rPr>
                <w:rStyle w:val="InternetLink"/>
                <w:rFonts w:cs="Garamond" w:ascii="Garamond" w:hAnsi="Garamond"/>
                <w:color w:val="000000"/>
                <w:u w:val="none"/>
                <w:lang w:val="en-US" w:eastAsia="en-US"/>
              </w:rPr>
              <w:t>podejrzeniem urazów kręgosłupa lub wielu złama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Specjalny system blokowania, łatwy w otwieraniu, kiedy nosze nie są załadowane i całkowicie zamknięty, kiedy na noszach znajduje się pacje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rozdzielenia noszy na dwie części, w celu łatwego ich umieszczenia pod pacjentem</w:t>
            </w:r>
            <w:r>
              <w:rPr>
                <w:rFonts w:cs="Garamond" w:ascii="Garamond" w:hAnsi="Garamond"/>
                <w:b/>
                <w:bCs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bCs/>
                <w:lang w:val="en-US" w:eastAsia="en-US"/>
              </w:rPr>
              <w:t>(łatwe zamykanie i otwieranie nosz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sze kompatybilne z promieniowaniem rentgenowskim, tomografią komputerową i rezonansem magnetycznym (możliwość  pozostawienia pacjenta na noszach podczas badań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InternetLink"/>
                <w:rFonts w:cs="Garamond" w:ascii="Garamond" w:hAnsi="Garamond"/>
                <w:color w:val="000000"/>
                <w:u w:val="none"/>
                <w:lang w:val="en-US" w:eastAsia="en-US"/>
              </w:rPr>
              <w:t>Posiadające pięć uchwytów po każdej stronie, zapewniających ręczną alternatywę podnoszenia z podłogi i pozwalających na poziome i boczne przenoszenia między łóżkami i innymi powierzchn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t>Nosze wykonane z wytrzymałego plastiku, zaczepy ze stali nierdzew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pacing w:val="-1"/>
              </w:rPr>
            </w:pPr>
            <w:r>
              <w:rPr>
                <w:rFonts w:cs="Calibri" w:ascii="Garamond" w:hAnsi="Garamond"/>
                <w:b/>
                <w:bCs/>
                <w:spacing w:val="-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komplecie pasy i kompletne mocowania kompatybilne z oferowanym wieszakiem umożliwiające transport pacjentów bariatrycznych za pomocą podnoś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Wymiary długość: max. 200 cm</w: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szerokość: max. 75 cm</w:t>
            </w:r>
          </w:p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wys: 12-14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 w:eastAsia="en-US"/>
              </w:rPr>
              <w:t>Max. dopuszczalna waga transportowanego pacjenta min. 300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>Waga noszy max. 1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 xml:space="preserve">WARUNKI GWARANCJI I SERWISU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kres rękojmi wynosi 2 l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48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3 dni robo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7 dni robo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e personelu wskazanego przez Zamawiającego w zakresie  obsługi, konserwacji oraz mycia i dezynfekcji potwierdzone stosownym zaświadczeniem</w:t>
            </w:r>
            <w:r>
              <w:rPr>
                <w:rFonts w:cs="Garamond" w:ascii="Garamond" w:hAnsi="Garamond"/>
                <w:b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Garamond" w:ascii="Garamond" w:hAnsi="Garamond"/>
                <w:b/>
              </w:rPr>
              <w:t>Wymagane dokume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Cs/>
              </w:rPr>
            </w:pPr>
            <w:r>
              <w:rPr>
                <w:rFonts w:cs="Arial Narrow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 (wraz z dostaw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5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eastAsia="Arial" w:cs="Calibri"/>
          <w:b/>
          <w:b/>
          <w:bCs/>
          <w:sz w:val="16"/>
          <w:szCs w:val="16"/>
        </w:rPr>
      </w:pPr>
      <w:r>
        <w:rPr>
          <w:rFonts w:eastAsia="Arial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54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992"/>
        <w:gridCol w:w="709"/>
        <w:gridCol w:w="992"/>
        <w:gridCol w:w="1418"/>
        <w:gridCol w:w="1417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Dźwig do podnoszenia pacjentów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Palatino Linotype" w:ascii="Garamond" w:hAnsi="Garamond"/>
                <w:lang w:eastAsia="pl-PL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C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3 (</w:t>
    </w:r>
    <w:r>
      <w:rPr>
        <w:rFonts w:cs="Palatino Linotype" w:ascii="Garamond" w:hAnsi="Garamond"/>
        <w:b/>
        <w:sz w:val="21"/>
        <w:szCs w:val="21"/>
        <w:lang w:eastAsia="pl-PL"/>
      </w:rPr>
      <w:t>Dźwig do podnoszenia pacjentów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10065" w:leader="none"/>
      </w:tabs>
      <w:jc w:val="center"/>
      <w:rPr/>
    </w:pPr>
    <w:r>
      <w:rPr>
        <w:rFonts w:cs="Garamond" w:ascii="Garamond" w:hAnsi="Garamond"/>
        <w:i/>
        <w:iCs/>
      </w:rPr>
      <w:t>Zał. 1C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3 (</w:t>
    </w:r>
    <w:r>
      <w:rPr>
        <w:rFonts w:cs="Palatino Linotype" w:ascii="Garamond" w:hAnsi="Garamond"/>
        <w:b/>
        <w:sz w:val="21"/>
        <w:szCs w:val="21"/>
        <w:lang w:eastAsia="pl-PL"/>
      </w:rPr>
      <w:t>Dźwig do podnoszenia pacjentów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StopkaZnak">
    <w:name w:val="Stopka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20:00Z</dcterms:created>
  <dc:creator>spzoz</dc:creator>
  <dc:description/>
  <cp:keywords/>
  <dc:language>en-US</dc:language>
  <cp:lastModifiedBy>Danka</cp:lastModifiedBy>
  <cp:lastPrinted>2018-03-14T13:31:00Z</cp:lastPrinted>
  <dcterms:modified xsi:type="dcterms:W3CDTF">2019-02-14T00:11:00Z</dcterms:modified>
  <cp:revision>6</cp:revision>
  <dc:subject/>
  <dc:title>a</dc:title>
</cp:coreProperties>
</file>